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2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70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61" w:h="221" w:x="1170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3</Words>
  <Characters>13460</Characters>
  <CharactersWithSpaces>115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3:00Z</dcterms:created>
  <dc:creator>Crystal Reports</dc:creator>
  <dc:description>Powered By Crystal</dc:description>
  <dc:language>en-US</dc:language>
  <cp:lastModifiedBy/>
  <dcterms:modified xsi:type="dcterms:W3CDTF">2023-1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75327D0C03B904606BFC2317A36232717CD29750C86744380CB28E6410CF83B644EB79F9942F90C01587E6EC2E7B0F548A30D4DA95F8EA36770B51259762BE7B54FD3399FE57FEC5C37825E28EDA</vt:lpwstr>
  </property>
  <property fmtid="{D5CDD505-2E9C-101B-9397-08002B2CF9AE}" pid="3" name="Business Objects Context Information1">
    <vt:lpwstr>037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9DB5D31A28D30134085BAE825602EFA2</vt:lpwstr>
  </property>
  <property fmtid="{D5CDD505-2E9C-101B-9397-08002B2CF9AE}" pid="8" name="Operator">
    <vt:lpwstr>utilizator buget2</vt:lpwstr>
  </property>
</Properties>
</file>